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  февра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5 февраля 2011 г. № 53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5 февраля 2011 г. № 5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25 февраля 2011 г. № 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февраля 2011 г. № 5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ЕНТИЛЯЦИЯ»             ИНН 622900789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оризонт»                         ИНН 52560623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5 февраля 2011 г. № 5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АСТОР»                                   ИНН  52622152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П Выксунского района «Архитектурно-Планировочное Управление»     ИНН  524700586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ФСТРОЙ»                          ИНН  622905449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5 февраля 2011 г. № 5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698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6345</wp:posOffset>
            </wp:positionH>
            <wp:positionV relativeFrom="paragraph">
              <wp:posOffset>4381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февраля 2011 г. № 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7.01-2011-622900789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И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78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8, г. Рязань, ул. Школьная (Семчино), д. 1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8.01-2011-52560623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21920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24892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Горизо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2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февраля 2011 г. № 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7.02-2010-526221521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СТ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5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проспект  Гагарина, д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6.02-2010-524700586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58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.02-2010-62290544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544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3, г. Рязань, проезд Шабулина, д. 5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4350</wp:posOffset>
            </wp:positionH>
            <wp:positionV relativeFrom="paragraph">
              <wp:posOffset>11112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9395</wp:posOffset>
            </wp:positionH>
            <wp:positionV relativeFrom="paragraph">
              <wp:posOffset>11112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9:19:00Z</dcterms:modified>
  <cp:revision>50</cp:revision>
  <dc:subject/>
  <dc:title>Протокол № 1</dc:title>
</cp:coreProperties>
</file>